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amily Futures Office Loca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iverview Center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678 Front Avenue NW, Suite 21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rand Rapids, MI  49504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00025</wp:posOffset>
            </wp:positionV>
            <wp:extent cx="84582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1" t="35434" r="6517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elcome to our office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ee parking is available in the large parking lot across the street from the Riverview Cente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k across the street at the south end - near Plante &amp; Moran (tall silver building.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er at the South entrance (“Riverview South” above glass doors)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e the stairs or the elevator to the second floor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Our office is the second office on the left - Suite 210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Please call 616.454.HOPE (4673) if you have any question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he nearest bus stop to the River View Center is on Route 7 at Scribner and Fourth Street. It is 0.8 miles away.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35:00Z</dcterms:created>
  <dc:creator>cmcmurray</dc:creator>
  <dc:description/>
  <cp:keywords/>
  <dc:language>en-US</dc:language>
  <cp:lastModifiedBy>Trinity Clemens</cp:lastModifiedBy>
  <cp:lastPrinted>2014-05-19T10:04:00Z</cp:lastPrinted>
  <dcterms:modified xsi:type="dcterms:W3CDTF">2017-03-09T12:44:00Z</dcterms:modified>
  <cp:revision>5</cp:revision>
  <dc:subject/>
  <dc:title>Child and Family Resource Council</dc:title>
</cp:coreProperties>
</file>